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NON SONO I SANI CHE HANNO BISOGNO DEL MEDICO</w:t>
      </w:r>
    </w:p>
    <w:p>
      <w:pPr>
        <w:pStyle w:val="Heading2"/>
        <w:spacing w:before="0" w:after="0"/>
        <w:jc w:val="center"/>
        <w:rPr>
          <w:rFonts w:ascii="TradeGothic-CondEighteen" w:hAnsi="TradeGothic-CondEighteen" w:cs="TradeGothic-CondEighteen"/>
          <w:i w:val="false"/>
          <w:i w:val="false"/>
          <w:iCs w:val="false"/>
          <w:color w:val="242222"/>
          <w:position w:val="4"/>
          <w:sz w:val="24"/>
        </w:rPr>
      </w:pPr>
      <w:r>
        <w:rPr>
          <w:rFonts w:cs="TradeGothic-CondEighteen" w:ascii="TradeGothic-CondEighteen" w:hAnsi="TradeGothic-CondEighteen"/>
          <w:i w:val="false"/>
          <w:iCs w:val="false"/>
          <w:color w:val="242222"/>
          <w:position w:val="4"/>
          <w:sz w:val="24"/>
          <w:szCs w:val="13"/>
        </w:rPr>
        <w:t>Is 58,9b-14; Sal 85; Lc 5,27-32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 xml:space="preserve">17 FEBBRAIO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Gesù non guarda con gli occhi della carne. Ma sempre con gli occhi del Padre, connessi con la sapienza e l’intelligenza dello Spirito Santo, perché attraverso ogni sua parola e opera solo la volontà di Dio si compia. Che Gesù viva solo come testimone del Padre, è lui stesso a dichiararlo prima a Pilato e poi dalla croce, quando fa conoscere al mondo che in Lui ogni parola profetica, ogni oracolo, ogni promessa del padre si è compiuta. Se tutto l’Antico Testamento si compie in Cristo, è da Cristo ora che si deve iniziare. Gesù è il nuovo punto di inizio di tutta la creazione. Potremmo così parafrasare il primo versetto della Genesi: “In principio il Padre creò la Croce e il Figlio suo Crocifisso, perché tutti diventassimo a sua immagine e somiglianza, realizzando Lui, la sua morte e la sua risurrezione nella nostra vita”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 xml:space="preserve">Pilato allora rientrò nel pretorio, fece chiamare Gesù e gli disse: «Sei tu il re dei Giudei?». Gesù rispose: «Dici questo da te, oppure altri ti hanno parlato di me?». Pilato disse: «Sono forse io Giudeo? La tua gente e i capi dei sacerdoti ti hanno consegnato a me. Che cosa hai fatto?». Rispose Gesù: «Il mio regno non è di questo mondo; se il mio regno fosse di questo mondo, i miei servitori avrebbero combattuto perché non fossi consegnato ai Giudei; ma il mio regno non è di quaggiù». Allora Pilato gli disse: «Dunque tu sei re?». Rispose Gesù: «Tu lo dici: io sono re. Per questo io sono nato e per questo sono venuto nel mondo: per dare testimonianza alla verità. Chiunque è dalla verità, ascolta la mia voce». Gli dice Pilato: «Che cos’è la verità?» (Gv 18,33-38). Dopo questo, Gesù, sapendo che ormai tutto era compiuto, affinché si compisse la Scrittura, disse: «Ho sete». Vi era lì un vaso pieno di aceto; posero perciò una spugna, imbevuta di aceto, in cima a una canna e gliela accostarono alla bocca. Dopo aver preso l’aceto, Gesù disse: «È compiuto!». E, chinato il capo, consegnò lo spirito (Gv 19,28-30). 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2"/>
        </w:rPr>
      </w:pPr>
      <w:r>
        <w:rPr>
          <w:rFonts w:cs="Arial" w:ascii="Arial" w:hAnsi="Arial"/>
          <w:position w:val="4"/>
          <w:sz w:val="22"/>
          <w:szCs w:val="22"/>
        </w:rPr>
        <w:t xml:space="preserve">Levi da scribi e farisei è dichiarato malato inguaribile. Passa Gesù e attesta al mondo intero che non ci sono malati inguaribili. Inguaribile è solo colui che non vuole essere guarito. Forte di questa esperienza di guarigione, domani Levi dovrà recarsi presso ogni uomo e testimoniare loro che si può guarire, si può sanare, si può uscire da ogni schiavitù di peccato, ci si può liberare da ogni vizio, anche dalla concupiscenz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opo questo egli uscì e vide un pubblicano di nome Levi, seduto al banco delle imposte, e gli disse: «Seguimi!». Ed egli, lasciando tutto, si alzò e lo seguì. Poi Levi gli preparò un grande banchetto nella sua casa. C’era una folla numerosa di pubblicani e di altra gente, che erano con loro a tavola. I farisei e i loro scribi mormoravano e dicevano ai suoi discepoli: «Come mai mangiate e bevete insieme ai pubblicani e ai peccatori?». Gesù rispose loro: «Non sono i sani che hanno bisogno del medico, ma i malati; io non sono venuto a chiamare i giusti, ma i peccatori perché si convertano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 ha ben compreso il mistero della vocazione di Levi è Paolo. La sua esperienza di peccatore, anche se per zelo, lo costituisce annunziatore del grande mistero della misericordia di Dio, manifestatasi tutta nella sua vita. Dio per Paolo è la misericordi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Rendo grazie a colui che mi ha reso forte, Cristo Gesù Signore nostro, perché mi ha giudicato degno di fiducia mettendo al suo servizio me, che prima ero un bestemmiatore, un persecutore e un violento. Ma mi è stata usata misericordia, perché agivo per ignoranza, lontano dalla fede, e così la grazia del Signore nostro ha sovrabbondato insieme alla fede e alla carità che è in Cristo Gesù. Questa parola è degna di fede e di essere accolta da tutti: Cristo Gesù è venuto nel mondo per salvare i peccatori, il primo dei quali sono io. Ma appunto per questo ho ottenuto misericordia, perché Cristo Gesù ha voluto in me, per primo, dimostrare tutta quanta la sua magnanimità, e io fossi di esempio a quelli che avrebbero creduto in lui per avere la vita eterna. Al Re dei secoli, incorruttibile, invisibile e unico Dio, onore e gloria nei secoli dei secoli. Amen (1Tm 1,12-17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ni discepolo di Gesù è un guarito da Lui, un purificato e lavato nel suo sangue. È uno che ogni giorno deve rimanere immerso nel sangue di Cristo per conservarsi puro. Essendo lui un sanato da Gesù, deve testimoniare ad ogni uomo che la guarigione è possibile. Il Vangelo è verità se è fatto testimonianza personale. Io sono stato sana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, Santi, fateci testimoni di misericord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23:00Z</dcterms:created>
  <dc:creator>Gianc</dc:creator>
  <dc:description/>
  <dc:language>en-US</dc:language>
  <cp:lastModifiedBy>Gianc</cp:lastModifiedBy>
  <dcterms:modified xsi:type="dcterms:W3CDTF">2017-12-09T15:23:00Z</dcterms:modified>
  <cp:revision>2</cp:revision>
  <dc:subject/>
  <dc:title/>
</cp:coreProperties>
</file>